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 R O T O K O Ł    Nr I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z obrad Sesji Rady Gminy Podgór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z dnia 13 grudnia 2010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sja Rady Gminy rozpoczęła się o godz. 12</w:t>
      </w:r>
      <w:r>
        <w:rPr>
          <w:vertAlign w:val="superscript"/>
        </w:rPr>
        <w:t xml:space="preserve"> oo</w:t>
      </w:r>
      <w:r>
        <w:rPr/>
        <w:t>.</w:t>
      </w:r>
      <w:r>
        <w:rPr>
          <w:vertAlign w:val="superscript"/>
        </w:rPr>
        <w:t xml:space="preserve">   </w:t>
      </w:r>
      <w:r>
        <w:rPr/>
        <w:t>Obrady odbyły się w Domu Kultury „Ekran” w Miłkowie.</w:t>
      </w:r>
    </w:p>
    <w:p>
      <w:pPr>
        <w:pStyle w:val="Normal"/>
        <w:jc w:val="both"/>
        <w:rPr/>
      </w:pPr>
      <w:r>
        <w:rPr/>
        <w:t>Obradom sesji przewodniczyła radna Halina Klepka- Przewodnicząca Rady Gminy, która stwierdziła, że na stan 15 radnych, obecnych jest 13, co stanowi quorum przy którym Rada może obradować i podejmować prawomocne uchwały.</w:t>
      </w:r>
    </w:p>
    <w:p>
      <w:pPr>
        <w:pStyle w:val="Normal"/>
        <w:jc w:val="both"/>
        <w:rPr/>
      </w:pPr>
      <w:r>
        <w:rPr/>
        <w:t>(Lista obecności radnych stanowi załącznik do protokołu z Sesji).</w:t>
      </w:r>
    </w:p>
    <w:p>
      <w:pPr>
        <w:pStyle w:val="Normal"/>
        <w:jc w:val="both"/>
        <w:rPr/>
      </w:pPr>
      <w:r>
        <w:rPr/>
        <w:t xml:space="preserve">W Sesji udział wzięli sołtysi, jak  w liście obecności stanowiącej załącznik do protokołu </w:t>
        <w:br/>
        <w:t>z Sesji.</w:t>
      </w:r>
    </w:p>
    <w:p>
      <w:pPr>
        <w:pStyle w:val="Normal"/>
        <w:jc w:val="both"/>
        <w:rPr/>
      </w:pPr>
      <w:r>
        <w:rPr/>
        <w:t>Przewodnicząca Rady Gminy przedstawiła następujący porządek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</w:t>
      </w:r>
    </w:p>
    <w:p>
      <w:pPr>
        <w:pStyle w:val="Normal"/>
        <w:jc w:val="both"/>
        <w:rPr/>
      </w:pPr>
      <w:r>
        <w:rPr/>
        <w:t>4. Przyjęcie  protokołów  z sesji nr I/10 i II/10.</w:t>
      </w:r>
    </w:p>
    <w:p>
      <w:pPr>
        <w:pStyle w:val="Normal"/>
        <w:jc w:val="both"/>
        <w:rPr/>
      </w:pPr>
      <w:r>
        <w:rPr/>
        <w:t>5. Złożenie ślubowania przez nowo wybraną Wójt.</w:t>
      </w:r>
    </w:p>
    <w:p>
      <w:pPr>
        <w:pStyle w:val="Normal"/>
        <w:jc w:val="both"/>
        <w:rPr/>
      </w:pPr>
      <w:r>
        <w:rPr/>
        <w:t>6. Podjęcie uchwały w sprawie powołania Komisji Rewizyjnej</w:t>
      </w:r>
    </w:p>
    <w:p>
      <w:pPr>
        <w:pStyle w:val="Normal"/>
        <w:jc w:val="both"/>
        <w:rPr/>
      </w:pPr>
      <w:r>
        <w:rPr/>
        <w:t>7. Podjęcie uchwały w sprawie wyboru Przewodniczącego i Zastępcy  Przewodniczącego</w:t>
        <w:br/>
        <w:t xml:space="preserve">   Komisji Rewizyjnej.</w:t>
      </w:r>
    </w:p>
    <w:p>
      <w:pPr>
        <w:pStyle w:val="Normal"/>
        <w:jc w:val="both"/>
        <w:rPr/>
      </w:pPr>
      <w:r>
        <w:rPr/>
        <w:t xml:space="preserve">8.Podjęcie uchwały w sprawie powołania składów osobowych do Komisji Rady Gminy. </w:t>
      </w:r>
    </w:p>
    <w:p>
      <w:pPr>
        <w:pStyle w:val="Normal"/>
        <w:jc w:val="both"/>
        <w:rPr/>
      </w:pPr>
      <w:r>
        <w:rPr/>
        <w:t>9. Interpelacje i zapytania.</w:t>
      </w:r>
    </w:p>
    <w:p>
      <w:pPr>
        <w:pStyle w:val="Normal"/>
        <w:jc w:val="both"/>
        <w:rPr/>
      </w:pPr>
      <w:r>
        <w:rPr/>
        <w:t>10. Sprawy różne.</w:t>
      </w:r>
    </w:p>
    <w:p>
      <w:pPr>
        <w:pStyle w:val="Normal"/>
        <w:jc w:val="both"/>
        <w:rPr/>
      </w:pPr>
      <w:r>
        <w:rPr/>
        <w:t>11. Przedstawienie protokołu Komisji Uchwał i Wniosków.</w:t>
      </w:r>
    </w:p>
    <w:p>
      <w:pPr>
        <w:pStyle w:val="Normal"/>
        <w:jc w:val="both"/>
        <w:rPr/>
      </w:pPr>
      <w:r>
        <w:rPr/>
        <w:t xml:space="preserve">12. Zakończen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azimierz Plichta – odczytał wniosek wraz z uzasadnieniem w sprawie skreślenia </w:t>
        <w:br/>
        <w:t xml:space="preserve">z porządku obrad  punktów; </w:t>
      </w:r>
    </w:p>
    <w:p>
      <w:pPr>
        <w:pStyle w:val="Normal"/>
        <w:jc w:val="both"/>
        <w:rPr/>
      </w:pPr>
      <w:r>
        <w:rPr/>
        <w:t xml:space="preserve">6. podjęcie uchwały w sprawie   powołania Komisji Rewizyjnej, </w:t>
      </w:r>
    </w:p>
    <w:p>
      <w:pPr>
        <w:pStyle w:val="Normal"/>
        <w:jc w:val="both"/>
        <w:rPr/>
      </w:pPr>
      <w:r>
        <w:rPr/>
        <w:t xml:space="preserve">7.podjęcie uchwały w sprawie wyboru Przewodniczącego i Zastępcy Przewodniczącego </w:t>
        <w:br/>
        <w:t xml:space="preserve">   Komisji Rewizyjnej, </w:t>
      </w:r>
    </w:p>
    <w:p>
      <w:pPr>
        <w:pStyle w:val="Normal"/>
        <w:rPr/>
      </w:pPr>
      <w:r>
        <w:rPr/>
        <w:t>8.podjęcie uchwały w sprawie powołania składów osobowych do Komisji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Anna Latto – Wójt Gminy, odnosząc się do wypowiedzi radnego Kazimierza Plichty, stwierdziła, że insynuacje Pana Plichty są nieuzasadnione. Jest otwarta do współpracy z całą Radą. Nie ma znaczenia kto jest przewodniczącym Rady, czy przewodniczącym 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oddała pod głosowanie wniosek radnego Kazimierza Plichty, który 2 głosami „za”, 8 „przeciw”, 2 „wstrzymującymi się” nie został przyjęty.</w:t>
      </w:r>
    </w:p>
    <w:p>
      <w:pPr>
        <w:pStyle w:val="Normal"/>
        <w:jc w:val="both"/>
        <w:rPr/>
      </w:pPr>
      <w:r>
        <w:rPr/>
        <w:t>Wobec powyższego Przewodnicząca Rady Gminy poddała pod głosowanie proponowany na dzisiejszą Sesję porządek obrad.</w:t>
      </w:r>
    </w:p>
    <w:p>
      <w:pPr>
        <w:pStyle w:val="Normal"/>
        <w:jc w:val="both"/>
        <w:rPr/>
      </w:pPr>
      <w:r>
        <w:rPr/>
        <w:t>Porządek obrad został zatwierdzony 11 głosami „za”, 1 „przeciw”, 1 „wstrzymującym się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Aleksandra Krzyżyńska</w:t>
      </w:r>
    </w:p>
    <w:p>
      <w:pPr>
        <w:pStyle w:val="Normal"/>
        <w:jc w:val="both"/>
        <w:rPr/>
      </w:pPr>
      <w:r>
        <w:rPr/>
        <w:t>radny Jan Kuziomko</w:t>
      </w:r>
    </w:p>
    <w:p>
      <w:pPr>
        <w:pStyle w:val="Normal"/>
        <w:jc w:val="both"/>
        <w:rPr/>
      </w:pPr>
      <w:r>
        <w:rPr/>
        <w:t>Kandydatury zostały zaakceptowane.</w:t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Protokoły z Sesji Rady Gminy Nr I/10 i II/10 zostały przyjęte 12 głosami „za”, 1 „wstrzymującym się”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 xml:space="preserve">Pani Wójt wyjaśniając dlaczego po raz drugi złoży ślubowanie, stwierdziła, że nie jest to, jak sugerował radny Kazimierz Plichta, nieudolność radcy prawnego ani też Urzędu. W tej sprawie były różne stanowiska. Państwowa Komisja Wyborcza uznała, że podstawę dla zwołania Sesji Rady w celu złożenia ślubowania przez wójta wybranego w I turze głosowania należy uznać komunikat PKW o wynikach wyborów, który ukazał się w Monitorze Polskim. Odmiennego zdania jest Wydział Nadzoru i Kontroli Wojewody, który przekazał gminom, już po odbyciu nadzwyczajnej sesji Rady Gminy Podgórzyn, opinię kancelarii adwokatów </w:t>
        <w:br/>
        <w:t>i radców prawnych, z której wynika, że  PKW jako organ wyborczy jest związana zasadą praworządności wynikającą z art. 2 Konstytucji RP. Stąd w obowiązującym stanie prawnym brak jest podstaw do wydania przez PKW komunikatów zawierających wyniki wyborów na wójtów, publikowanych w Monitorze Polskim  jako wykonania art. 184 Ordynacji  w związku  z art. 2 ustawy o bezpośrednim wyborze wójta i art. 29a  ust.2  ustawy o samorządzie gminnym. W Gazecie Samorządu i Administracji, również prezentowane jest stanowisko, że bieg 7 dniowego terminu złożenia ślubowania, rozpoczyna się po ogłoszeniu w Dzienniku  Ustaw zbiorczych wyników II tury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oprosiła wszystkich o powstanie, a Pani Anna Latto złożyła wobec Rady Gminy, zgodnie z art. 29a ustawy z dnia 8 marca 1990r. o samorządzie gminnym (tekst jednolity: Dz.U. nr 142 z 2001r. poz. 1591 z późn. zm.) ślubowanie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bejmując urząd wójta gminy, uroczyście ślubuję, że dochowam wierności prawu, </w:t>
        <w:br/>
        <w:t xml:space="preserve">a powierzony mi urząd sprawować będę tylko dla dobra publicznego i pomyślności mieszkańców gminy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Przed powołaniem Komisji Rewizyjnej, Przewodnicząca Rady Gminy odczytała </w:t>
        <w:br/>
        <w:t>z Regulaminu Rady Gminy zapis dotyczący Komisji Rewizyjnej. Następnie przedstawiła nazwiska osób, które wyraziły akces pracy w Komisji Rewizyjnej. Przystąpiono do głosowania:</w:t>
      </w:r>
    </w:p>
    <w:p>
      <w:pPr>
        <w:pStyle w:val="Normal"/>
        <w:jc w:val="both"/>
        <w:rPr/>
      </w:pPr>
      <w:r>
        <w:rPr/>
        <w:t>- radny Kazimierz Plichta – 4 „za”, 2 „przeciw”, 7 „wstrzymujących się”,</w:t>
      </w:r>
    </w:p>
    <w:p>
      <w:pPr>
        <w:pStyle w:val="Normal"/>
        <w:jc w:val="both"/>
        <w:rPr/>
      </w:pPr>
      <w:r>
        <w:rPr/>
        <w:t>- radna Aleksandra Krzyżyńska – 10 „za”, 3 „wstrzymujące się”,</w:t>
      </w:r>
    </w:p>
    <w:p>
      <w:pPr>
        <w:pStyle w:val="Normal"/>
        <w:jc w:val="both"/>
        <w:rPr/>
      </w:pPr>
      <w:r>
        <w:rPr/>
        <w:t>- radny Piotr Dymek – 9 „za”, 4 „wstrzymujące się”,</w:t>
      </w:r>
    </w:p>
    <w:p>
      <w:pPr>
        <w:pStyle w:val="Normal"/>
        <w:jc w:val="both"/>
        <w:rPr/>
      </w:pPr>
      <w:r>
        <w:rPr/>
        <w:t>- radny Michał Mogilski – 10 „za”, 3 „wstrzymujące się”,</w:t>
      </w:r>
    </w:p>
    <w:p>
      <w:pPr>
        <w:pStyle w:val="Normal"/>
        <w:jc w:val="both"/>
        <w:rPr/>
      </w:pPr>
      <w:r>
        <w:rPr/>
        <w:t>- radny Jan Kuziomko  -    10 „za”, 3 „wstrzymujące się”,</w:t>
      </w:r>
    </w:p>
    <w:p>
      <w:pPr>
        <w:pStyle w:val="Normal"/>
        <w:jc w:val="both"/>
        <w:rPr/>
      </w:pPr>
      <w:r>
        <w:rPr/>
        <w:t>- radny Stanisław Kuśmierz - 10 „za”, 3 „wstrzymujące się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odczytała projekt uchwały w sprawie powołania Komisji Rewizyjnej, </w:t>
        <w:br/>
        <w:t>w skład której weszli:</w:t>
      </w:r>
    </w:p>
    <w:p>
      <w:pPr>
        <w:pStyle w:val="Normal"/>
        <w:jc w:val="both"/>
        <w:rPr/>
      </w:pPr>
      <w:r>
        <w:rPr/>
        <w:t>- radna Aleksandra Krzyżyńska</w:t>
      </w:r>
    </w:p>
    <w:p>
      <w:pPr>
        <w:pStyle w:val="Normal"/>
        <w:jc w:val="both"/>
        <w:rPr/>
      </w:pPr>
      <w:r>
        <w:rPr/>
        <w:t>- radny Piotr Dymek</w:t>
      </w:r>
    </w:p>
    <w:p>
      <w:pPr>
        <w:pStyle w:val="Normal"/>
        <w:jc w:val="both"/>
        <w:rPr/>
      </w:pPr>
      <w:r>
        <w:rPr/>
        <w:t>- radny Michał Mogilski</w:t>
      </w:r>
    </w:p>
    <w:p>
      <w:pPr>
        <w:pStyle w:val="Normal"/>
        <w:jc w:val="both"/>
        <w:rPr/>
      </w:pPr>
      <w:r>
        <w:rPr/>
        <w:t xml:space="preserve">- radny Jan Kuziomko </w:t>
      </w:r>
    </w:p>
    <w:p>
      <w:pPr>
        <w:pStyle w:val="Normal"/>
        <w:jc w:val="both"/>
        <w:rPr/>
      </w:pPr>
      <w:r>
        <w:rPr/>
        <w:t>- radny Stanisław Kuś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III/3/10 w sprawie powołania Komisji Rewizyjnej została podjęta przy 10 głosach „za”, 3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Członkowie Komisji Rewizyjnej zaproponowali na Przewodniczącego Komisji radną Aleksandrę Krzyżyńską, a na Zastępcę Przewodniczącego radnego Stanisława Kuśmie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a przez Przewodniczącą Rady Gminy uchwała nr III/4/10 w sprawie wyboru Przewodniczącego i Zastępcy Przewodniczącego Komisji Rewizyjnej, została podjęta 12 głosami „za”, 1 „wstrzymującym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Przewodnicząca Rady Gminy przedstawiła składy osobowe poszczególnych Komisji  Rady Gminy i poprosiła o ukonstytuowanie się Komisji i wybranie Przewodniczących oraz Zastępców Przewodniczących Komisji.</w:t>
      </w:r>
    </w:p>
    <w:p>
      <w:pPr>
        <w:pStyle w:val="Normal"/>
        <w:jc w:val="both"/>
        <w:rPr/>
      </w:pPr>
      <w:r>
        <w:rPr/>
        <w:t xml:space="preserve">Po dokonanych wyborach Przewodniczących i Zastępców Przewodniczących Komisji, uchwała Nr III/5/10 w sprawie powołania składów osobowych do Komisji Rady Gminy, została podjęta 13 głosami „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9 Interpelacji nie był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Radny Kazimierz Plichta zaproponował, żeby Sesje Rady Gminy odbywały się w soboty lub po południu, tak aby umożliwić mieszkańcom udział w obr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termin składania oświadczeń majątkowych radnego gminy mija 30 grudnia br. Następnie wyjaśniła sposób ich wypełn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 xml:space="preserve">Komisja Uchwał i Wniosków przedstawiła protokół Komisji w sprawie podjętych uchwał </w:t>
        <w:br/>
        <w:t>i przyjętych wniosków.</w:t>
      </w:r>
    </w:p>
    <w:p>
      <w:pPr>
        <w:pStyle w:val="Normal"/>
        <w:jc w:val="both"/>
        <w:rPr/>
      </w:pPr>
      <w:r>
        <w:rPr/>
        <w:t>(Protokó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>W związku z wyczerpaniem wszystkich punktów porządku obrad, Przewodnicząca Rady Gminy podziękowała za uczestnictwo i o godz. 13</w:t>
      </w:r>
      <w:r>
        <w:rPr>
          <w:vertAlign w:val="superscript"/>
        </w:rPr>
        <w:t xml:space="preserve">15 </w:t>
      </w:r>
      <w:r>
        <w:rPr/>
        <w:t xml:space="preserve">  zamknęła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12:00Z</dcterms:created>
  <dc:creator>xxx</dc:creator>
  <dc:description/>
  <dc:language>en-US</dc:language>
  <cp:lastModifiedBy>xxx</cp:lastModifiedBy>
  <cp:lastPrinted>2010-12-21T12:09:00Z</cp:lastPrinted>
  <dcterms:modified xsi:type="dcterms:W3CDTF">2010-12-30T11:12:00Z</dcterms:modified>
  <cp:revision>2</cp:revision>
  <dc:subject/>
  <dc:title>SESJA 3</dc:title>
</cp:coreProperties>
</file>